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OMEINEN 9 : 14-2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2. De Pottenbakker en het leem</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4 Wat zullen wij dan zeggen? Is er onrechtvaardigheid bij God? Dat zij verre.</w:t>
      </w:r>
    </w:p>
    <w:p>
      <w:pPr>
        <w:pStyle w:val="Normal"/>
        <w:jc w:val="both"/>
        <w:rPr>
          <w:rFonts w:ascii="Bookman Old Style" w:hAnsi="Bookman Old Style" w:cs="Bookman Old Style"/>
          <w:i/>
          <w:i/>
          <w:iCs/>
        </w:rPr>
      </w:pPr>
      <w:r>
        <w:rPr>
          <w:rFonts w:cs="Bookman Old Style" w:ascii="Bookman Old Style" w:hAnsi="Bookman Old Style"/>
          <w:i/>
          <w:iCs/>
        </w:rPr>
        <w:t>15 Want Hij zegt tot Mozes: Ik zal Mij ontfermen, diens Ik Mij ontferm, en zal barmhartig zijn, dien Ik barmhartig ben.</w:t>
      </w:r>
    </w:p>
    <w:p>
      <w:pPr>
        <w:pStyle w:val="Normal"/>
        <w:jc w:val="both"/>
        <w:rPr>
          <w:rFonts w:ascii="Bookman Old Style" w:hAnsi="Bookman Old Style" w:cs="Bookman Old Style"/>
          <w:i/>
          <w:i/>
          <w:iCs/>
        </w:rPr>
      </w:pPr>
      <w:r>
        <w:rPr>
          <w:rFonts w:cs="Bookman Old Style" w:ascii="Bookman Old Style" w:hAnsi="Bookman Old Style"/>
          <w:i/>
          <w:iCs/>
        </w:rPr>
        <w:t>16 Zo is het dan niet desgenen, die wil, noch desgenen, die loopt, maar des ontfermenden Gods.</w:t>
      </w:r>
    </w:p>
    <w:p>
      <w:pPr>
        <w:pStyle w:val="Normal"/>
        <w:jc w:val="both"/>
        <w:rPr>
          <w:rFonts w:ascii="Bookman Old Style" w:hAnsi="Bookman Old Style" w:cs="Bookman Old Style"/>
          <w:i/>
          <w:i/>
          <w:iCs/>
        </w:rPr>
      </w:pPr>
      <w:r>
        <w:rPr>
          <w:rFonts w:cs="Bookman Old Style" w:ascii="Bookman Old Style" w:hAnsi="Bookman Old Style"/>
          <w:i/>
          <w:iCs/>
        </w:rPr>
        <w:t>17 Want de Schrift zegt tot Faraó: Tot ditzelve heb Ik u verwekt, opdat Ik in u Mijn kracht bewijzen zou, en opdat Mijn Naam verkondigd worde op de ganse aarde.</w:t>
      </w:r>
    </w:p>
    <w:p>
      <w:pPr>
        <w:pStyle w:val="Normal"/>
        <w:jc w:val="both"/>
        <w:rPr>
          <w:rFonts w:ascii="Bookman Old Style" w:hAnsi="Bookman Old Style" w:cs="Bookman Old Style"/>
          <w:i/>
          <w:i/>
          <w:iCs/>
        </w:rPr>
      </w:pPr>
      <w:r>
        <w:rPr>
          <w:rFonts w:cs="Bookman Old Style" w:ascii="Bookman Old Style" w:hAnsi="Bookman Old Style"/>
          <w:i/>
          <w:iCs/>
        </w:rPr>
        <w:t>18 Zo ontfermt Hij Zich dan, diens Hij wil, en verhardt, dien Hij wil.</w:t>
      </w:r>
    </w:p>
    <w:p>
      <w:pPr>
        <w:pStyle w:val="Normal"/>
        <w:jc w:val="both"/>
        <w:rPr>
          <w:rFonts w:ascii="Bookman Old Style" w:hAnsi="Bookman Old Style" w:cs="Bookman Old Style"/>
          <w:i/>
          <w:i/>
          <w:iCs/>
        </w:rPr>
      </w:pPr>
      <w:r>
        <w:rPr>
          <w:rFonts w:cs="Bookman Old Style" w:ascii="Bookman Old Style" w:hAnsi="Bookman Old Style"/>
          <w:i/>
          <w:iCs/>
        </w:rPr>
        <w:t>19 Gij zult dan tot mij zeggen: Wat klaagt Hij dan nog? Want wie heeft Zijn wil wederstaan?</w:t>
      </w:r>
    </w:p>
    <w:p>
      <w:pPr>
        <w:pStyle w:val="Normal"/>
        <w:jc w:val="both"/>
        <w:rPr>
          <w:rFonts w:ascii="Bookman Old Style" w:hAnsi="Bookman Old Style" w:cs="Bookman Old Style"/>
          <w:i/>
          <w:i/>
          <w:iCs/>
        </w:rPr>
      </w:pPr>
      <w:r>
        <w:rPr>
          <w:rFonts w:cs="Bookman Old Style" w:ascii="Bookman Old Style" w:hAnsi="Bookman Old Style"/>
          <w:i/>
          <w:iCs/>
        </w:rPr>
        <w:t>20 Maar toch, o mens, wie zijt gij, die tegen God antwoordt? Zal ook het maaksel tot dengenen, die het gemaakt heeft, zeggen: Waarom hebt gij mij alzo gemaakt?</w:t>
      </w:r>
    </w:p>
    <w:p>
      <w:pPr>
        <w:pStyle w:val="Normal"/>
        <w:jc w:val="both"/>
        <w:rPr>
          <w:rFonts w:ascii="Bookman Old Style" w:hAnsi="Bookman Old Style" w:cs="Bookman Old Style"/>
          <w:i/>
          <w:i/>
          <w:iCs/>
        </w:rPr>
      </w:pPr>
      <w:r>
        <w:rPr>
          <w:rFonts w:cs="Bookman Old Style" w:ascii="Bookman Old Style" w:hAnsi="Bookman Old Style"/>
          <w:i/>
          <w:iCs/>
        </w:rPr>
        <w:t>21 Of heeft de pottenbakker geen macht over het leem, om uit denzelfden klomp te maken, het éne vat ter ere, en het andere ter onere?</w:t>
      </w:r>
    </w:p>
    <w:p>
      <w:pPr>
        <w:pStyle w:val="Normal"/>
        <w:jc w:val="both"/>
        <w:rPr>
          <w:rFonts w:ascii="Bookman Old Style" w:hAnsi="Bookman Old Style" w:cs="Bookman Old Style"/>
          <w:i/>
          <w:i/>
          <w:iCs/>
        </w:rPr>
      </w:pPr>
      <w:r>
        <w:rPr>
          <w:rFonts w:cs="Bookman Old Style" w:ascii="Bookman Old Style" w:hAnsi="Bookman Old Style"/>
          <w:i/>
          <w:iCs/>
        </w:rPr>
        <w:t>22 En of God, willende Zijn toorn bewijzen, en Zijn macht bekendmaken, met vele lankmoedigheid verdragen heeft de vaten des toorns, tot het verderf toebereid;</w:t>
      </w:r>
    </w:p>
    <w:p>
      <w:pPr>
        <w:pStyle w:val="Normal"/>
        <w:jc w:val="both"/>
        <w:rPr>
          <w:rFonts w:ascii="Bookman Old Style" w:hAnsi="Bookman Old Style" w:cs="Bookman Old Style"/>
          <w:i/>
          <w:i/>
          <w:iCs/>
        </w:rPr>
      </w:pPr>
      <w:r>
        <w:rPr>
          <w:rFonts w:cs="Bookman Old Style" w:ascii="Bookman Old Style" w:hAnsi="Bookman Old Style"/>
          <w:i/>
          <w:iCs/>
        </w:rPr>
        <w:t>23 En opdat Hij zou bekend maken den rijkdom Zijner heerlijkheid over de vaten der barmhartigheid, die Hij te voren bereid heeft tot heerlijkheid?</w:t>
      </w:r>
    </w:p>
    <w:p>
      <w:pPr>
        <w:pStyle w:val="Normal"/>
        <w:jc w:val="both"/>
        <w:rPr>
          <w:rFonts w:ascii="Bookman Old Style" w:hAnsi="Bookman Old Style" w:cs="Bookman Old Style"/>
          <w:i/>
          <w:i/>
          <w:iCs/>
        </w:rPr>
      </w:pPr>
      <w:r>
        <w:rPr>
          <w:rFonts w:cs="Bookman Old Style" w:ascii="Bookman Old Style" w:hAnsi="Bookman Old Style"/>
          <w:i/>
          <w:iCs/>
        </w:rPr>
        <w:t>24 Welke Hij ook geroepen heeft, namelijk ons, niet alleen uit de Joden, maar ook uit de heidenen.</w:t>
      </w:r>
    </w:p>
    <w:p>
      <w:pPr>
        <w:pStyle w:val="Normal"/>
        <w:jc w:val="both"/>
        <w:rPr>
          <w:rFonts w:ascii="Bookman Old Style" w:hAnsi="Bookman Old Style" w:cs="Bookman Old Style"/>
          <w:i/>
          <w:i/>
          <w:iCs/>
        </w:rPr>
      </w:pPr>
      <w:r>
        <w:rPr>
          <w:rFonts w:cs="Bookman Old Style" w:ascii="Bookman Old Style" w:hAnsi="Bookman Old Style"/>
          <w:i/>
          <w:iCs/>
        </w:rPr>
        <w:t>25 Gelijk Hij ook in Hoséa zegt: Ik zal hetgeen Mijn volk niet was, Mijn volk noemen, en die niet bemind was, Mijn beminde.</w:t>
      </w:r>
    </w:p>
    <w:p>
      <w:pPr>
        <w:pStyle w:val="Normal"/>
        <w:jc w:val="both"/>
        <w:rPr>
          <w:rFonts w:ascii="Bookman Old Style" w:hAnsi="Bookman Old Style" w:cs="Bookman Old Style"/>
          <w:i/>
          <w:i/>
          <w:iCs/>
        </w:rPr>
      </w:pPr>
      <w:r>
        <w:rPr>
          <w:rFonts w:cs="Bookman Old Style" w:ascii="Bookman Old Style" w:hAnsi="Bookman Old Style"/>
          <w:i/>
          <w:iCs/>
        </w:rPr>
        <w:t>26 En het zal zijn, in de plaats, waar tot hen gezegd was: Gijlieden zijt Mijn volk niet, aldaar zullen zij kinderen des levenden Gods genaamd worden.</w:t>
      </w:r>
    </w:p>
    <w:p>
      <w:pPr>
        <w:pStyle w:val="Normal"/>
        <w:jc w:val="both"/>
        <w:rPr>
          <w:rFonts w:ascii="Bookman Old Style" w:hAnsi="Bookman Old Style" w:cs="Bookman Old Style"/>
          <w:i/>
          <w:i/>
          <w:iCs/>
        </w:rPr>
      </w:pPr>
      <w:r>
        <w:rPr>
          <w:rFonts w:cs="Bookman Old Style" w:ascii="Bookman Old Style" w:hAnsi="Bookman Old Style"/>
          <w:i/>
          <w:iCs/>
        </w:rPr>
        <w:t>27 En Jesaja roept over Israël: Al ware het getal der kinderen Israëls gelijk het zand der zee, zo zal het overblijfsel behouden worden.</w:t>
      </w:r>
    </w:p>
    <w:p>
      <w:pPr>
        <w:pStyle w:val="Normal"/>
        <w:jc w:val="both"/>
        <w:rPr>
          <w:rFonts w:ascii="Bookman Old Style" w:hAnsi="Bookman Old Style" w:cs="Bookman Old Style"/>
          <w:i/>
          <w:i/>
          <w:iCs/>
        </w:rPr>
      </w:pPr>
      <w:r>
        <w:rPr>
          <w:rFonts w:cs="Bookman Old Style" w:ascii="Bookman Old Style" w:hAnsi="Bookman Old Style"/>
          <w:i/>
          <w:iCs/>
        </w:rPr>
        <w:t>28 Want Hij voleindt een zaak en snijdt ze af in rechtvaardigheid; want de Heere zal een afgesneden zaak doen op de aarde.</w:t>
      </w:r>
    </w:p>
    <w:p>
      <w:pPr>
        <w:pStyle w:val="Normal"/>
        <w:jc w:val="both"/>
        <w:rPr>
          <w:rFonts w:ascii="Bookman Old Style" w:hAnsi="Bookman Old Style" w:cs="Bookman Old Style"/>
          <w:i/>
          <w:i/>
          <w:iCs/>
        </w:rPr>
      </w:pPr>
      <w:r>
        <w:rPr>
          <w:rFonts w:cs="Bookman Old Style" w:ascii="Bookman Old Style" w:hAnsi="Bookman Old Style"/>
          <w:i/>
          <w:iCs/>
        </w:rPr>
        <w:t>29 En gelijk Jesàja te voren gezegd heeft: Indien de Heere Sebaóth ons geen zaad had overgelaten, zo waren wij als Sodom geworden, en Gomórra gelijk gemaakt geweest.</w:t>
      </w:r>
      <w:r>
        <w:br w:type="page"/>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Iemand droomde eens. En in die droom stond hij voor een heiligdom. Zo heerlijk en schitterend, dat hij slechts met grote schroom naderbij durfde te komen. Toen hij echter tenslotte toch vlak voor dat Godsgebouw kwam te staan, las hij een nodigend woord, geschreven boven de poort: `Wie dorst heeft, kome en die wil, neme het water des levens om niet.' Dat woord drong hem ertoe om binnen te gaan. En eenmaal binnengekomen, keek hij zijn ogen uit. Hoe schitterde daar alles de glorie van Gods onvolprezen Naam uit. Ja, maar vooral één ding was het, waarover hij niet uitgedacht kwam. Boven de poort, maar dan aan de binnenkant van het heiligdom, stond weer een bijbelwoord geschreven. Het woord dat Paulus in Rom. 9 : 16 eenmaal de gemeente van Rome voorhield: `Het is niet desgenen die wil, noch desgenen die loopt, maar des ontfermenden Gods.'</w:t>
      </w:r>
    </w:p>
    <w:p>
      <w:pPr>
        <w:pStyle w:val="Normal"/>
        <w:jc w:val="both"/>
        <w:rPr>
          <w:rFonts w:ascii="Bookman Old Style" w:hAnsi="Bookman Old Style" w:cs="Bookman Old Style"/>
        </w:rPr>
      </w:pPr>
      <w:r>
        <w:rPr>
          <w:rFonts w:cs="Bookman Old Style" w:ascii="Bookman Old Style" w:hAnsi="Bookman Old Style"/>
        </w:rPr>
        <w:t>Niet onze dorst en niet onze wil en niet onze ijver om God te dienen, maar uitsluitend het welbehagen van God is de vaste grond van ons behoud. Hij, uit kracht van Zijn soevereine en vrijmachtige welbehagen, schonk het willen en werken. Dat wordt achteraf doorzien en aangebeden. Eenmaal binnen in het heiligdom van God.</w:t>
      </w:r>
    </w:p>
    <w:p>
      <w:pPr>
        <w:pStyle w:val="Normal"/>
        <w:ind w:firstLine="708"/>
        <w:jc w:val="both"/>
        <w:rPr>
          <w:rFonts w:ascii="Bookman Old Style" w:hAnsi="Bookman Old Style" w:cs="Bookman Old Style"/>
        </w:rPr>
      </w:pPr>
      <w:r>
        <w:rPr>
          <w:rFonts w:cs="Bookman Old Style" w:ascii="Bookman Old Style" w:hAnsi="Bookman Old Style"/>
        </w:rPr>
        <w:t>'t Heilgeheim wordt aan Gods vrinden,</w:t>
      </w:r>
    </w:p>
    <w:p>
      <w:pPr>
        <w:pStyle w:val="Normal"/>
        <w:ind w:firstLine="708"/>
        <w:jc w:val="both"/>
        <w:rPr>
          <w:rFonts w:ascii="Bookman Old Style" w:hAnsi="Bookman Old Style" w:cs="Bookman Old Style"/>
        </w:rPr>
      </w:pPr>
      <w:r>
        <w:rPr>
          <w:rFonts w:cs="Bookman Old Style" w:ascii="Bookman Old Style" w:hAnsi="Bookman Old Style"/>
        </w:rPr>
        <w:t>Naar Zijn vreêverbond getoond (Ps. 25 : 7 ber.)</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ods vrijmachtig welbeh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Over dat soevereine en vrijmachtige welbehagen van God gaat het in Rom. 9. Beter gezegd: het gaat hier over God wiens doen wijs is en gans rechtvaardig. Het is hier één en al vurig pleidooi voor deze God en Zijn gerechtigheid. Dat is trouwens het pleidooi van heel de brief aan de Romeinen. God die Zijn gerechtigheid openbaart. En hoe Hij dat vooral ook onder Israël heeft gedaan.</w:t>
      </w:r>
    </w:p>
    <w:p>
      <w:pPr>
        <w:pStyle w:val="Normal"/>
        <w:jc w:val="both"/>
        <w:rPr>
          <w:rFonts w:ascii="Bookman Old Style" w:hAnsi="Bookman Old Style" w:cs="Bookman Old Style"/>
        </w:rPr>
      </w:pPr>
      <w:r>
        <w:rPr>
          <w:rFonts w:cs="Bookman Old Style" w:ascii="Bookman Old Style" w:hAnsi="Bookman Old Style"/>
        </w:rPr>
        <w:t xml:space="preserve">Een gerechtigheid die niet gebaseerd is op het willen en lopen van de mens, maar die zijn grond vindt in Gods vrijmachtig welbehagen alleen. </w:t>
      </w:r>
      <w:r>
        <w:rPr>
          <w:rFonts w:cs="Bookman Old Style" w:ascii="Bookman Old Style" w:hAnsi="Bookman Old Style"/>
          <w:b/>
          <w:bCs/>
        </w:rPr>
        <w:t xml:space="preserve">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ut. 32 : 4; Matth. 20 : 13</w:t>
      </w:r>
    </w:p>
    <w:p>
      <w:pPr>
        <w:pStyle w:val="Normal"/>
        <w:jc w:val="both"/>
        <w:rPr/>
      </w:pPr>
      <w:r>
        <w:rPr>
          <w:rFonts w:cs="Bookman Old Style" w:ascii="Bookman Old Style" w:hAnsi="Bookman Old Style"/>
        </w:rPr>
        <w:t xml:space="preserve">In vers 13 van Rom. 9 (het laatste vers van de vorige Deut. 32 : 4 perikoop die we bespraken) heeft de apostel Paulus Matth. 20 : 13 Gods verkiezend en rechtvaardig handelen onder woorden gebracht door te herinneren aan het Schriftwoord `Jakob heb Ik liefgehad en Ezau heb Ik gehaat'. Daar gaat Paulus dan nu in vers 14vv op door. Zo'n waarheid is voor het menselijk verstand toch zeker nooit klein te krijgen? Dat God zonder iets in of van de mens in aanmerking te nemen verkiest, is dat niet iets waaraan een mens zich gemakkelijk ergert? Zou het niet rechtvaardig zijn, als God de beste en braafste mens tot Zijn kind uitkoos? En is Hij dan niet juist onrechtvaardig, als hij helemaal geen rekening houdt met wat bij ons rechtvaardig heet? Vandaar die vraag in </w:t>
      </w:r>
      <w:r>
        <w:rPr>
          <w:rFonts w:cs="Bookman Old Style" w:ascii="Bookman Old Style" w:hAnsi="Bookman Old Style"/>
          <w:i/>
          <w:iCs/>
        </w:rPr>
        <w:t>vers 14:</w:t>
      </w:r>
      <w:r>
        <w:rPr>
          <w:rFonts w:cs="Bookman Old Style" w:ascii="Bookman Old Style" w:hAnsi="Bookman Old Style"/>
        </w:rPr>
        <w:t xml:space="preserve"> </w:t>
      </w:r>
      <w:r>
        <w:rPr>
          <w:rFonts w:cs="Bookman Old Style" w:ascii="Bookman Old Style" w:hAnsi="Bookman Old Style"/>
          <w:i/>
          <w:iCs/>
        </w:rPr>
        <w:t xml:space="preserve">Wat zullen wij dan zeggen? Is er onrechtvaardigheid bij God? Dat zij verre. </w:t>
      </w:r>
      <w:r>
        <w:rPr>
          <w:rFonts w:cs="Bookman Old Style" w:ascii="Bookman Old Style" w:hAnsi="Bookman Old Style"/>
        </w:rPr>
        <w:t>Wie zou God van onrechtvaardig handelen durven beschuldigen? Laten we eerlijk zijn. Zo'n beschuldiging aan het adres van God ligt voor in onze mond. Het ligt diep in ons aller hart om te denken: als ik goed wil en ik loop hard genoeg, dan neemt God mij vast wel aan. Maar God is niet onrechtvaardig, als Hij het omgekeerd doet, als Hij uitgerekend bij de slechtste, de grootste zondaar aan de deur komt om die eeuwig zalig te maken. God is ook niet onrechtvaardig, als hij zondaren overgeeft aan het oordeel. Want dat is alleen maar verdiend.</w:t>
      </w:r>
    </w:p>
    <w:p>
      <w:pPr>
        <w:pStyle w:val="Normal"/>
        <w:jc w:val="both"/>
        <w:rPr>
          <w:rFonts w:ascii="Bookman Old Style" w:hAnsi="Bookman Old Style" w:cs="Bookman Old Style"/>
        </w:rPr>
      </w:pPr>
      <w:r>
        <w:rPr>
          <w:rFonts w:cs="Bookman Old Style" w:ascii="Bookman Old Style" w:hAnsi="Bookman Old Style"/>
        </w:rPr>
        <w:t>Die twee dingen noemt Paulus om Gods gerechtigheid te betuigen. In één woord: God is ons niets verschuldigd. Bewijst Hij ons genade, dan is dat, omdat Zijn ondoorgrondelijke barmhartigheid het wil. Laat Hij ons in `de val waarin wij onszelf geworpen hebben' (Dordtse Leerregels), dan is daar niets tegen in te brengen. Dat is alleen maar te billijken. Spurgeon heeft eens gezegd, dat hij, toen hij tot bekering kwam, het helemaal niet vreemd zou hebben gevonden, als God de ganse wereld had aangenomen en hem alleen had verstoten. Zo kende die man zijn eigen schuldig bestaan. Eeuwig omkomen is ons verdiende loon. En elk kind van God leert dat te billijken. Eeuwig behouden worden is slechts te danken aan Gods verkiezend welbehagen. Onverdiend. En het is Zijn heilig recht om zo te handelen met wie Hij wil.</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Mozes-Fara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fr-FR"/>
        </w:rPr>
      </w:pPr>
      <w:r>
        <w:rPr>
          <w:rFonts w:cs="Bookman Old Style" w:ascii="Bookman Old Style" w:hAnsi="Bookman Old Style"/>
          <w:lang w:val="fr-FR"/>
        </w:rPr>
        <w:t>Ex. 33 : 19; Ef. 2 : 8, 9; Tit. 3 : 5</w:t>
      </w:r>
    </w:p>
    <w:p>
      <w:pPr>
        <w:pStyle w:val="Normal"/>
        <w:jc w:val="both"/>
        <w:rPr/>
      </w:pPr>
      <w:r>
        <w:rPr>
          <w:rFonts w:cs="Bookman Old Style" w:ascii="Bookman Old Style" w:hAnsi="Bookman Old Style"/>
          <w:i/>
          <w:iCs/>
        </w:rPr>
        <w:t xml:space="preserve">Want Hij zegt tot Mozes </w:t>
      </w:r>
      <w:r>
        <w:rPr>
          <w:rFonts w:cs="Bookman Old Style" w:ascii="Bookman Old Style" w:hAnsi="Bookman Old Style"/>
        </w:rPr>
        <w:t xml:space="preserve">(als deze om een bijzondere gunst van God vraagt, nl. om de openbaring van Zijn heerlijkheid): </w:t>
      </w:r>
      <w:r>
        <w:rPr>
          <w:rFonts w:cs="Bookman Old Style" w:ascii="Bookman Old Style" w:hAnsi="Bookman Old Style"/>
          <w:i/>
          <w:iCs/>
        </w:rPr>
        <w:t>Ik zal Mij ontfermen diens Ik Mij ontferm en zal barmhartig zijn dien Ik barmhartig ben (vs. 15).</w:t>
      </w:r>
      <w:r>
        <w:rPr>
          <w:rFonts w:cs="Bookman Old Style" w:ascii="Bookman Old Style" w:hAnsi="Bookman Old Style"/>
        </w:rPr>
        <w:t xml:space="preserve"> Daar kon Mozes het mee doen. Mozes moest weten, dat hij op geen enkele manier een streepje voor had bij God. God is aan niemand rekenschap en verantwoording schuldig van Zijn daden. De 'Ik ben die Ik ben' handelt vrijmachtig. </w:t>
      </w:r>
      <w:r>
        <w:rPr>
          <w:rFonts w:cs="Bookman Old Style" w:ascii="Bookman Old Style" w:hAnsi="Bookman Old Style"/>
          <w:i/>
          <w:iCs/>
        </w:rPr>
        <w:t>Zo is het dan niet desgenen die wil, noch desgenen die loopt, maar des ontfermenden Gods (vs. 16)</w:t>
      </w:r>
      <w:r>
        <w:rPr>
          <w:rFonts w:cs="Bookman Old Style" w:ascii="Bookman Old Style" w:hAnsi="Bookman Old Style"/>
        </w:rPr>
        <w:t xml:space="preserve">. </w:t>
      </w:r>
      <w:r>
        <w:rPr>
          <w:rFonts w:cs="Bookman Old Style" w:ascii="Bookman Old Style" w:hAnsi="Bookman Old Style"/>
          <w:b/>
          <w:bCs/>
        </w:rPr>
        <w:t>2.</w:t>
      </w:r>
      <w:r>
        <w:rPr>
          <w:rFonts w:cs="Bookman Old Style" w:ascii="Bookman Old Style" w:hAnsi="Bookman Old Style"/>
        </w:rPr>
        <w:t xml:space="preserve"> Goddelijke ontferming en barmhartigheid (twee woorden voor dezelfde zaak, nl. de omhelzing van een doodsschuldig mensenkind) vindt zijn grond alleen in Gods heilswil. En die gaat hier voorop. Laten wij dat niet vergeten. Paulus zegt hier niet: 'Mensen, het maakt bij God geen verschil, of Hij er één redt of dat hij massa's verloren laat gaan. Hij doet maar, onberekenbaar, grillig. Als een oosters despoot. In een absolute macht.' Zo te redeneren over God is iets fataals. Het kweekt valse lijdelijkheid. Zo van: Als ik verloren ga, kan ik het ook niet helpen; ik heb in elk geval aardig mijn best gedaan. Onzin. Bij God en in Zijn rechtvaardig handelen gaat Zijn heilswil om zondaren zalig te maken voorop. Hij wil niet, dat enigen van ons verloren gaan, maar dat wij allen tot bekering komen. Maar laat ons tegelijk niet vergeten, dat God geen onrecht doet, als Hij ons op ons eigen gekozen zondepad aan de verharding overgeeft. Vrees, o mens. </w:t>
      </w:r>
      <w:r>
        <w:rPr>
          <w:rFonts w:cs="Bookman Old Style" w:ascii="Bookman Old Style" w:hAnsi="Bookman Old Style"/>
          <w:b/>
          <w:bCs/>
        </w:rPr>
        <w:t>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rPr>
        <w:t>Ex. 9 : 16; Ex. 4 : 21, 7 : 3</w:t>
      </w:r>
    </w:p>
    <w:p>
      <w:pPr>
        <w:pStyle w:val="Normal"/>
        <w:jc w:val="both"/>
        <w:rPr>
          <w:rFonts w:ascii="Bookman Old Style" w:hAnsi="Bookman Old Style" w:cs="Bookman Old Style"/>
        </w:rPr>
      </w:pPr>
      <w:r>
        <w:rPr>
          <w:rFonts w:cs="Bookman Old Style" w:ascii="Bookman Old Style" w:hAnsi="Bookman Old Style"/>
        </w:rPr>
        <w:t xml:space="preserve">Kijk naar Farao. Naast Mozes het tweede voorbeeld </w:t>
      </w:r>
    </w:p>
    <w:p>
      <w:pPr>
        <w:pStyle w:val="Normal"/>
        <w:jc w:val="both"/>
        <w:rPr/>
      </w:pPr>
      <w:r>
        <w:rPr>
          <w:rFonts w:cs="Bookman Old Style" w:ascii="Bookman Old Style" w:hAnsi="Bookman Old Style"/>
        </w:rPr>
        <w:t xml:space="preserve">dat Paulus noemt. In </w:t>
      </w:r>
      <w:r>
        <w:rPr>
          <w:rFonts w:cs="Bookman Old Style" w:ascii="Bookman Old Style" w:hAnsi="Bookman Old Style"/>
          <w:i/>
          <w:iCs/>
        </w:rPr>
        <w:t>vers 17, 18</w:t>
      </w:r>
      <w:r>
        <w:rPr>
          <w:rFonts w:cs="Bookman Old Style" w:ascii="Bookman Old Style" w:hAnsi="Bookman Old Style"/>
        </w:rPr>
        <w:t xml:space="preserve"> schrijft hij: </w:t>
      </w:r>
      <w:r>
        <w:rPr>
          <w:rFonts w:cs="Bookman Old Style" w:ascii="Bookman Old Style" w:hAnsi="Bookman Old Style"/>
          <w:i/>
          <w:iCs/>
        </w:rPr>
        <w:t xml:space="preserve">Want de Schrift zegt tot Farao </w:t>
      </w:r>
      <w:r>
        <w:rPr>
          <w:rFonts w:cs="Bookman Old Style" w:ascii="Bookman Old Style" w:hAnsi="Bookman Old Style"/>
          <w:b/>
          <w:bCs/>
        </w:rPr>
        <w:t>4:</w:t>
      </w:r>
      <w:r>
        <w:rPr>
          <w:rFonts w:cs="Bookman Old Style" w:ascii="Bookman Old Style" w:hAnsi="Bookman Old Style"/>
        </w:rPr>
        <w:t xml:space="preserve"> </w:t>
      </w:r>
      <w:r>
        <w:rPr>
          <w:rFonts w:cs="Bookman Old Style" w:ascii="Bookman Old Style" w:hAnsi="Bookman Old Style"/>
          <w:i/>
          <w:iCs/>
        </w:rPr>
        <w:t>Tot ditzelve heb Ik u verwekt, opdat Ik in u Mijn kracht bewijzen zou en opdat Mijn Naam verkondigd worde op de ganse aarde. Zo ontfermt Hij Zich dan diens Hij wil en verhardt dien Hij wil.</w:t>
      </w:r>
      <w:r>
        <w:rPr>
          <w:rFonts w:cs="Bookman Old Style" w:ascii="Bookman Old Style" w:hAnsi="Bookman Old Style"/>
        </w:rPr>
        <w:t xml:space="preserve"> Farao mag wezen die hij is. U weet het: een Egyptische tiran die van geen buigen onder Isréls God weten wilde, al onderging hij de ene plaag na de andere en al leed hij de ene nederlaag na de andere. Die man verhardde zich tegen de levende God. Hij maakte zich Gods oordeel dubbel en dwars waardig. Maar ook zo ontglipte hij niet aan Gods hand. God liet hem begaan. God verhardde Zijn hart, zodat er tenslotte geen weg terug meer mogelijk was. Ja, zo gaat het soms met de zonde en met de zondaar. En ook zo blijft hij in Gods hand. God laat aan zo'n opstandeling zien in en door de oordelen die Hij over hem laat gaan, dat Hij hem de baas is. En straks weet heel de wereld aan de ondergang van Farao, dat Israëls God God is en dat geen sterveling het tegen Hem uithoudt. Daartoe moest Farao dienen. Tot dat doel had God hem verwekt (doen opstaan). Dat is Gods soevereine vrijmacht. En ook zo heeft Hij Zijn gerechtigheid, zo vlekkeloos en ongeschonden, voor 't heidendom ten toon gespreid.</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Het ene vat ter ere, het andere ter onere</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Job 9 : 12</w:t>
      </w:r>
    </w:p>
    <w:p>
      <w:pPr>
        <w:pStyle w:val="Normal"/>
        <w:jc w:val="both"/>
        <w:rPr/>
      </w:pPr>
      <w:r>
        <w:rPr>
          <w:rFonts w:cs="Bookman Old Style" w:ascii="Bookman Old Style" w:hAnsi="Bookman Old Style"/>
        </w:rPr>
        <w:t xml:space="preserve">Maar misschien zit u nu toch zo langzamerhand wel met een vraag. </w:t>
      </w:r>
      <w:r>
        <w:rPr>
          <w:rFonts w:cs="Bookman Old Style" w:ascii="Bookman Old Style" w:hAnsi="Bookman Old Style"/>
          <w:i/>
          <w:iCs/>
        </w:rPr>
        <w:t>Gij zult dan tot mij zeggen: 'Wat klaagt Hij (God) dan nog?' (vs 19).</w:t>
      </w:r>
      <w:r>
        <w:rPr>
          <w:rFonts w:cs="Bookman Old Style" w:ascii="Bookman Old Style" w:hAnsi="Bookman Old Style"/>
        </w:rPr>
        <w:t xml:space="preserve"> Wat heeft God dan eigenlijk nog tegen ons in te brengen? Als Hij Zelf een mensenhart verhardt, kan Hij dat de mens toch weer niet gaan verwijten? </w:t>
      </w:r>
      <w:r>
        <w:rPr>
          <w:rFonts w:cs="Bookman Old Style" w:ascii="Bookman Old Style" w:hAnsi="Bookman Old Style"/>
          <w:i/>
          <w:iCs/>
        </w:rPr>
        <w:t>Want wie heeft Zijn wil wederstaan? (vs. 19).</w:t>
      </w:r>
      <w:r>
        <w:rPr>
          <w:rFonts w:cs="Bookman Old Style" w:ascii="Bookman Old Style" w:hAnsi="Bookman Old Style"/>
        </w:rPr>
        <w:t xml:space="preserve"> Als God iets wil, houdt geen sterveling dat tegen. Dat zijn opmerkingen die ook Paulus kennelijk tegen het lijf gelopen is. En wat antwoordt hij dan? Gaat hij God verdedigen? Nee. Hij hoort in deze opmerkingen slechts de taal van de mens die het altijd oneens is met God en liever de hoge majesteit van God onder kritiek zet dan zichzelf schuldig keurt. Daarom reageert de apostel aldus: </w:t>
      </w:r>
      <w:r>
        <w:rPr>
          <w:rFonts w:cs="Bookman Old Style" w:ascii="Bookman Old Style" w:hAnsi="Bookman Old Style"/>
          <w:i/>
          <w:iCs/>
        </w:rPr>
        <w:t>Maar toch</w:t>
      </w:r>
      <w:r>
        <w:rPr>
          <w:rFonts w:cs="Bookman Old Style" w:ascii="Bookman Old Style" w:hAnsi="Bookman Old Style"/>
        </w:rPr>
        <w:t xml:space="preserve"> (in elk geval), </w:t>
      </w:r>
      <w:r>
        <w:rPr>
          <w:rFonts w:cs="Bookman Old Style" w:ascii="Bookman Old Style" w:hAnsi="Bookman Old Style"/>
          <w:i/>
          <w:iCs/>
        </w:rPr>
        <w:t>o mens</w:t>
      </w:r>
      <w:r>
        <w:rPr>
          <w:rFonts w:cs="Bookman Old Style" w:ascii="Bookman Old Style" w:hAnsi="Bookman Old Style"/>
        </w:rPr>
        <w:t xml:space="preserve"> (nietig schepsel), </w:t>
      </w:r>
      <w:r>
        <w:rPr>
          <w:rFonts w:cs="Bookman Old Style" w:ascii="Bookman Old Style" w:hAnsi="Bookman Old Style"/>
          <w:i/>
          <w:iCs/>
        </w:rPr>
        <w:t xml:space="preserve">wie zijt gij die tegen God antwoordt </w:t>
      </w:r>
      <w:r>
        <w:rPr>
          <w:rFonts w:cs="Bookman Old Style" w:ascii="Bookman Old Style" w:hAnsi="Bookman Old Style"/>
        </w:rPr>
        <w:t xml:space="preserve">(God tegenspreekt of ter verantwoording roept)? </w:t>
      </w:r>
      <w:r>
        <w:rPr>
          <w:rFonts w:cs="Bookman Old Style" w:ascii="Bookman Old Style" w:hAnsi="Bookman Old Style"/>
          <w:i/>
          <w:iCs/>
        </w:rPr>
        <w:t>(vs. 20).</w:t>
      </w:r>
      <w:r>
        <w:rPr>
          <w:rFonts w:cs="Bookman Old Style" w:ascii="Bookman Old Style" w:hAnsi="Bookman Old Style"/>
        </w:rPr>
        <w:t xml:space="preserve"> </w:t>
      </w:r>
      <w:r>
        <w:rPr>
          <w:rFonts w:cs="Bookman Old Style" w:ascii="Bookman Old Style" w:hAnsi="Bookman Old Style"/>
          <w:i/>
          <w:iCs/>
        </w:rPr>
        <w:t>Zal ook het maaksel tot degene die het gemaakt heeft zeggen: 'Waarom hebt Gij mij alzo gemaakt?' (vs. 20)</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n. 2 : 7:</w:t>
        <w:tab/>
        <w:t>Jes. 29 : 16; en 45 : 9; Jer. 18 : 4vv;  en 50 : 25; (Jes. 13 : 5); 2 Tim. 2 : 20; Hand. 9 : 15; en 13 : 48</w:t>
      </w:r>
    </w:p>
    <w:p>
      <w:pPr>
        <w:pStyle w:val="Normal"/>
        <w:jc w:val="both"/>
        <w:rPr/>
      </w:pPr>
      <w:r>
        <w:rPr>
          <w:rFonts w:cs="Bookman Old Style" w:ascii="Bookman Old Style" w:hAnsi="Bookman Old Style"/>
        </w:rPr>
        <w:t xml:space="preserve">Of... En dan gaat de apostel in de verzen 21-23 een beeld gebruiken dat ons bepaald niet aangenaam in de oren klinkt, maar waarmee hij wel kort en bondig de verhouding tussen God en ons tot klaarheid brengt. Het is het beeld van de pottenbakker die een klomp klei (leem) hanteert en er in het ene geval een kostbare sierlijke pot van maakt en in het andere geval een stuk vaatwerk waar niets fraais aan is en dat voor het vuile werk </w:t>
        <w:tab/>
        <w:t xml:space="preserve">gebruikt wordt. </w:t>
      </w:r>
      <w:r>
        <w:rPr>
          <w:rFonts w:cs="Bookman Old Style" w:ascii="Bookman Old Style" w:hAnsi="Bookman Old Style"/>
          <w:b/>
          <w:bCs/>
        </w:rPr>
        <w:t>5.</w:t>
      </w:r>
      <w:r>
        <w:rPr>
          <w:rFonts w:cs="Bookman Old Style" w:ascii="Bookman Old Style" w:hAnsi="Bookman Old Style"/>
        </w:rPr>
        <w:t xml:space="preserve"> </w:t>
      </w:r>
      <w:r>
        <w:rPr>
          <w:rFonts w:cs="Bookman Old Style" w:ascii="Bookman Old Style" w:hAnsi="Bookman Old Style"/>
          <w:i/>
          <w:iCs/>
        </w:rPr>
        <w:t xml:space="preserve">Of heeft de pottenbakker geen macht over het leem, om uit dezelfde klomp te maken het ene vat ter ere en het andere vat ter onere? (vs. 21) </w:t>
      </w:r>
      <w:r>
        <w:rPr>
          <w:rFonts w:cs="Bookman Old Style" w:ascii="Bookman Old Style" w:hAnsi="Bookman Old Style"/>
          <w:b/>
          <w:bCs/>
        </w:rPr>
        <w:t>6.</w:t>
      </w:r>
      <w:r>
        <w:rPr>
          <w:rFonts w:cs="Bookman Old Style" w:ascii="Bookman Old Style" w:hAnsi="Bookman Old Style"/>
        </w:rPr>
        <w:t xml:space="preserve"> </w:t>
      </w:r>
      <w:r>
        <w:rPr>
          <w:rFonts w:cs="Bookman Old Style" w:ascii="Bookman Old Style" w:hAnsi="Bookman Old Style"/>
          <w:i/>
          <w:iCs/>
        </w:rPr>
        <w:t xml:space="preserve">En of God, </w:t>
      </w:r>
      <w:r>
        <w:rPr>
          <w:rFonts w:cs="Bookman Old Style" w:ascii="Bookman Old Style" w:hAnsi="Bookman Old Style"/>
        </w:rPr>
        <w:t xml:space="preserve">zo gaat de apostel verder in </w:t>
      </w:r>
      <w:r>
        <w:rPr>
          <w:rFonts w:cs="Bookman Old Style" w:ascii="Bookman Old Style" w:hAnsi="Bookman Old Style"/>
          <w:i/>
          <w:iCs/>
        </w:rPr>
        <w:t>vers 22</w:t>
      </w:r>
      <w:r>
        <w:rPr>
          <w:rFonts w:cs="Bookman Old Style" w:ascii="Bookman Old Style" w:hAnsi="Bookman Old Style"/>
        </w:rPr>
        <w:t xml:space="preserve">. De zin loopt niet af. Het is een zin die twee dingen naast elkaar zet: a) dat God Zijn toorn bewijst en b) dat Hij de rijkdom van Zijn heerlijkheid bekendmaakt. </w:t>
      </w:r>
      <w:r>
        <w:rPr>
          <w:rFonts w:cs="Bookman Old Style" w:ascii="Bookman Old Style" w:hAnsi="Bookman Old Style"/>
          <w:b/>
          <w:bCs/>
        </w:rPr>
        <w:t>7.</w:t>
      </w:r>
      <w:r>
        <w:rPr>
          <w:rFonts w:cs="Bookman Old Style" w:ascii="Bookman Old Style" w:hAnsi="Bookman Old Style"/>
        </w:rPr>
        <w:t xml:space="preserve"> Een dubbel handelen van God waarin ieder mensenkind Hem heeft te eerbiedigen. Hij doet naar Zijn welbehagen. En of God...d.i. als God het zo doet, wie vermag daar iets tegen in te brengen? God is geducht in Zijn toorn en toont Zijn macht. Wie zou niet vrezen? Een mens als Farao te zijn. Niet op staande voet bij het eerste het beste verzet tegen God neergeslagen. Maar levend van de ene dag in de andere, van het ene jaar in het andere en steeds driester wordende in zijn verzet tegen God. God houdt het o zo lang met zo'n mens uit, verdraagt hem met veel lankmoedigheid. Maar in dit geval niet om hem te behouden, maar juist om hem in zijn gang naar het verderf waar die mens zelf steeds sterker voor kiest, als een briesend paard tot een toonbeeld van Godsgericht te maken. Een vat des toorns, tot het verderf toeber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f. 1 : 18 en 3: 16; Fil. 4 : 19; Col. 1 : 27</w:t>
      </w:r>
    </w:p>
    <w:p>
      <w:pPr>
        <w:pStyle w:val="Normal"/>
        <w:jc w:val="both"/>
        <w:rPr>
          <w:rFonts w:ascii="Bookman Old Style" w:hAnsi="Bookman Old Style" w:cs="Bookman Old Style"/>
        </w:rPr>
      </w:pPr>
      <w:r>
        <w:rPr>
          <w:rFonts w:cs="Bookman Old Style" w:ascii="Bookman Old Style" w:hAnsi="Bookman Old Style"/>
        </w:rPr>
        <w:t xml:space="preserve">Hoe vreselijk is het om een mens te zijn die breekt met God en met wie God breekt. Zodat hij van God de vrije hand krijgt om maar aan te zondigen. En zo niet meer (ook niet minder) dan een mens te zijn aan wie God laat zien, hoe geducht Hij toornen kan. Tot het verderf toebereid. Maar anderzijds ook: hoe geweldig rijk is het om een mens te zijn die als een eervol vat Gods glorie mag uitstralen. Toonbeeld te zijn van Gods ondoorgrondelijke barmhartigheid Zich gekend, bemind en voorbeschikt te weten van eeuwigheid om Gods grote Naam te mogen verheerlijken? </w:t>
      </w:r>
    </w:p>
    <w:p>
      <w:pPr>
        <w:pStyle w:val="Heading2"/>
        <w:rPr>
          <w:rFonts w:ascii="Bookman Old Style" w:hAnsi="Bookman Old Style" w:cs="Bookman Old Style"/>
        </w:rPr>
      </w:pPr>
      <w:r>
        <w:rPr>
          <w:rFonts w:cs="Bookman Old Style"/>
        </w:rPr>
      </w:r>
    </w:p>
    <w:p>
      <w:pPr>
        <w:pStyle w:val="Normal"/>
        <w:jc w:val="both"/>
        <w:rPr/>
      </w:pPr>
      <w:r>
        <w:rPr>
          <w:rFonts w:cs="Bookman Old Style" w:ascii="Bookman Old Style" w:hAnsi="Bookman Old Style"/>
          <w:i/>
          <w:iCs/>
        </w:rPr>
        <w:t xml:space="preserve">En of God, willende Zijn toorn bewijzen en Zijn macht bekendmaken, met veel lankmoedigheid verdragen heeft de vaten des toorns, tot het verderf toebereid; </w:t>
      </w:r>
      <w:r>
        <w:rPr>
          <w:rFonts w:cs="Bookman Old Style" w:ascii="Bookman Old Style" w:hAnsi="Bookman Old Style"/>
          <w:b/>
          <w:bCs/>
        </w:rPr>
        <w:t xml:space="preserve">8. </w:t>
      </w:r>
      <w:r>
        <w:rPr>
          <w:rFonts w:cs="Bookman Old Style" w:ascii="Bookman Old Style" w:hAnsi="Bookman Old Style"/>
          <w:i/>
          <w:iCs/>
        </w:rPr>
        <w:t>en opdat Hij zou bekendmaken de rijkdom Zijner heerlijkheid over de vaten der barmhartigheid die Hij tevoren bereid heeft tot heerlijkheid (vs. 22, 23).</w:t>
      </w:r>
    </w:p>
    <w:p>
      <w:pPr>
        <w:pStyle w:val="Normal"/>
        <w:jc w:val="both"/>
        <w:rPr/>
      </w:pPr>
      <w:r>
        <w:rPr>
          <w:rFonts w:cs="Bookman Old Style" w:ascii="Bookman Old Style" w:hAnsi="Bookman Old Style"/>
        </w:rPr>
        <w:t xml:space="preserve">Ziedaar God in Zijn aanbiddelijke gerechtigheid. Straffend en reddend. Vrijmachtig, soeverein. Wie kan dat klein krijgen? Met verstandelijk begrijpen zal 't niet gaan. Dan schopt men slechts tegen zo'n voorstelling van God als de soevereine. </w:t>
      </w:r>
      <w:r>
        <w:rPr>
          <w:rFonts w:cs="Bookman Old Style" w:ascii="Bookman Old Style" w:hAnsi="Bookman Old Style"/>
          <w:b/>
          <w:bCs/>
        </w:rPr>
        <w:t>9.</w:t>
      </w:r>
      <w:r>
        <w:rPr>
          <w:rFonts w:cs="Bookman Old Style" w:ascii="Bookman Old Style" w:hAnsi="Bookman Old Style"/>
        </w:rPr>
        <w:t xml:space="preserve"> Maar als men van zichzelf mag weten door God geroepen te zijn om een vat te zijn dat Zijn barmhartigheid mag uitstralen, dan blijft er toch zeker alleen maar verwondering over? Hoe is het mogelijk, dat God aan ons, aan mij in ontferming heeft gedacht? Wij waren toch niet beter dan anderen? Ik had toch, als God mij aan mijn zelfgekozen lot had overgelaten, net als anderen voor eeuwig verloren kunnen gaan? </w:t>
      </w:r>
      <w:r>
        <w:rPr>
          <w:rFonts w:cs="Bookman Old Style" w:ascii="Bookman Old Style" w:hAnsi="Bookman Old Style"/>
          <w:b/>
          <w:bCs/>
        </w:rPr>
        <w:t xml:space="preserve">10. </w:t>
      </w:r>
      <w:r>
        <w:rPr>
          <w:rFonts w:cs="Bookman Old Style" w:ascii="Bookman Old Style" w:hAnsi="Bookman Old Style"/>
        </w:rPr>
        <w:t xml:space="preserve">Het is enkel en alleen te danken aan Gods verkiezend welbehagen, aan Zijn gerechtigheid die redt van de dood, als het met mij anders gaat. Dat is het geloofsgeheim van Jood en heiden. Daar moeten zij het beiden van hebben. God zegt tegen een vijandig volk dat geen ontferming verdient: `Gij zijt Mijn volk.' Zo zei God het in Hosea's dagen tegen Israël. En zo zegt Hij het ook tegen heidenen. Wij moeten allemaal weten, dat we slechts gered kunnen worden dankzij Gods verkiezend welbehagen. Verdoemelijk met de ganse wereld. Jood of heiden, dat maakt geen verschil. Maar geroepen door God uit het verloren mensengeslacht en als een rest, een overblijfsel naar de verkiezing van Gods genade aan het verderf ontrukt. Dat maakt het verschil uit met Sodom en Gomorra. Wij zouden als die twee steden vernietigd zijn, ware het niet, dat de Heere Sebaoth, de God der legerscharen, zaad had overgelaten. </w:t>
      </w:r>
      <w:r>
        <w:rPr>
          <w:rFonts w:cs="Bookman Old Style" w:ascii="Bookman Old Style" w:hAnsi="Bookman Old Style"/>
          <w:b/>
          <w:bCs/>
        </w:rPr>
        <w:t>11.</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Verwondering en aanbidding</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Rom. 1 : 16 en 3 : 29v; Hos. 2 : 25; Hos. 2 : 1;1  Petr. 2 : 8-10; Jes. 10 : 22; Jes. 28 : 22; Jes. 1 : 9; Matth. 10 : 15</w:t>
      </w:r>
    </w:p>
    <w:p>
      <w:pPr>
        <w:pStyle w:val="Normal"/>
        <w:jc w:val="both"/>
        <w:rPr/>
      </w:pPr>
      <w:r>
        <w:rPr>
          <w:rFonts w:cs="Bookman Old Style" w:ascii="Bookman Old Style" w:hAnsi="Bookman Old Style"/>
        </w:rPr>
        <w:t xml:space="preserve">Zo loopt alles wat Paulus schrijft over God de soevereine die in gerechtigheid handelt, in Rom. 9 uit op het loflied der verwondering, op het verbazingwekkend geheimenis, dat God zich uit het verloren mensengeslacht dankzij Zijn verkiezende genade een volk behoudt, Joden en heidenen die Zijn lof verkondigen. Volledig en snel volvoert de Heere Zijn Woord op aarde (vs. 28). Zijn plannen falen niet, al gaan Zijn gerichten over de aarde. Lezen we nog eens de verzen 24 vv van Rom. 9: </w:t>
      </w:r>
      <w:r>
        <w:rPr>
          <w:rFonts w:cs="Bookman Old Style" w:ascii="Bookman Old Style" w:hAnsi="Bookman Old Style"/>
          <w:i/>
          <w:iCs/>
        </w:rPr>
        <w:t xml:space="preserve">Welke Hij ook geroepen heeft, ni. ons, niet alleen uit de Joden, maar ook uit de heidenen. Gelijk Hij ook in Hosea22 zegt: </w:t>
      </w:r>
      <w:r>
        <w:rPr>
          <w:rFonts w:cs="Bookman Old Style" w:ascii="Bookman Old Style" w:hAnsi="Bookman Old Style"/>
          <w:b/>
          <w:bCs/>
        </w:rPr>
        <w:t xml:space="preserve">12. </w:t>
      </w:r>
      <w:r>
        <w:rPr>
          <w:rFonts w:cs="Bookman Old Style" w:ascii="Bookman Old Style" w:hAnsi="Bookman Old Style"/>
          <w:i/>
          <w:iCs/>
        </w:rPr>
        <w:t>Ik zal hetgeen Mijn volk niet was, Mijn volk noemen en die niet bemind was, Mijn beminde. En het zal zijn, in de plaats waar tot hen gezegd was: "Gijli</w:t>
      </w:r>
      <w:r>
        <w:rPr>
          <w:rFonts w:cs="Bookman Old Style" w:ascii="Bookman Old Style" w:hAnsi="Bookman Old Style"/>
        </w:rPr>
        <w:t>den</w:t>
      </w:r>
      <w:r>
        <w:rPr>
          <w:rFonts w:cs="Bookman Old Style" w:ascii="Bookman Old Style" w:hAnsi="Bookman Old Style"/>
          <w:i/>
          <w:iCs/>
        </w:rPr>
        <w:t xml:space="preserve"> zijt Mijn volk niet ", aldaar zullen zij kinderen van de levende God genaamd worden.' En Jesaja </w:t>
      </w:r>
      <w:r>
        <w:rPr>
          <w:rFonts w:cs="Bookman Old Style" w:ascii="Bookman Old Style" w:hAnsi="Bookman Old Style"/>
          <w:b/>
          <w:bCs/>
        </w:rPr>
        <w:t>13.</w:t>
      </w:r>
      <w:r>
        <w:rPr>
          <w:rFonts w:cs="Bookman Old Style" w:ascii="Bookman Old Style" w:hAnsi="Bookman Old Style"/>
          <w:i/>
          <w:iCs/>
        </w:rPr>
        <w:t xml:space="preserve"> roept over Israël: 'Al ware het getal der kinderen Israëls gelijk het zand der zee, zo zal het overblijfsel behouden worden. ' Want Hij voleindigt een zaak en snijdt ze af in rechtvaardigheid; want de Heere zal een afgesneden zaak doen op de aarde. En gelijk Jesaja tevoren gezegd heeft: 'Indien de Heere Sebaoth ons geen zaad had overgelaten, zo waren wij als Sodom geworden en Gomorra gelijk gemaakt geweest' (vs. 24-29).</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Zo is God. Eens vroeg een zekere koning Croesus aan een wijsgeer in Griekenland, Thales: 'Kunt u mij zeggen wat het wezen van God is?' 'Geef me één dag de tijd, koning', antwoordde de filosoof, 'om erover na te denken.' Aan 't eind van die dag, toen Croesus de man weer bij zich riep, moest hij hem echter het antwoord schuldig blijven. 'Ik wil er nog enige tijd over nadenken', zei Thales. Maar hoe langer hij dacht, hoe minder hij een formulering kon vinden waarin hij Gods wezen kon samenvatten. Tenslotte, na vele dagen, stond hij weer voor koning Croesus. 'En...?' vroeg Croesus. '0, koning', zei Thales, 'hoe meer ik denk, hoe onbegrijpelijker mij God wordt en hoe minder ik kan zeggen, wie Hij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 is te groot (inderdaad) voor het denkend en redenerend mensenverstand. Maar wie door Gods opzoekende zondaarsliefde is getrokken uit de duisternis van zijn van God vervreemd bestaan, die mag God kinderlijk aanbidden. En die mag er zich eeuwig over verwonderen, dat Gods gerechtigheid waardoor hij moest vergaan, hem als een brandhout uit het vuur heeft gered. Zo is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j heeft ons geroepen; niet alleen uit de joden, maar ook uit de heidenen. Geloofd zij God met diepst ontzag.</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 In Rom. 9 wordt ons de majesteit en soevereiniteit van God verkondigd. Wij zijn slechts leem in de hand van een Pottenbakker. Ons past diep ontzag en onvoorwaardelijk buigen voor Hem. Hoe kan een kind van God dan echter tegelijk ook vrijmoedig naderen tot God?</w:t>
      </w:r>
    </w:p>
    <w:p>
      <w:pPr>
        <w:pStyle w:val="Normal"/>
        <w:jc w:val="both"/>
        <w:rPr>
          <w:rFonts w:ascii="Bookman Old Style" w:hAnsi="Bookman Old Style" w:cs="Bookman Old Style"/>
        </w:rPr>
      </w:pPr>
      <w:r>
        <w:rPr>
          <w:rFonts w:cs="Bookman Old Style" w:ascii="Bookman Old Style" w:hAnsi="Bookman Old Style"/>
        </w:rPr>
        <w:t>- Farao verhardde zijn hart. En God verhardde Farao's hart. De Schrift zegt het alle twee. Hoe is dat mogelijk? En wat moet worden verstaan onder de verharding van het har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b/>
          <w:b/>
          <w:bCs/>
        </w:rPr>
      </w:pPr>
      <w:r>
        <w:rPr>
          <w:b/>
          <w:bCs/>
        </w:rPr>
      </w:r>
    </w:p>
    <w:p>
      <w:pPr>
        <w:pStyle w:val="Normal"/>
        <w:jc w:val="both"/>
        <w:rPr>
          <w:b/>
          <w:b/>
          <w:bCs/>
        </w:rPr>
      </w:pPr>
      <w:r>
        <w:rPr>
          <w:b/>
          <w:bCs/>
        </w:rPr>
        <w:t>NOTEN</w:t>
      </w:r>
    </w:p>
    <w:p>
      <w:pPr>
        <w:pStyle w:val="Normal"/>
        <w:rPr>
          <w:b/>
          <w:b/>
          <w:bCs/>
        </w:rPr>
      </w:pPr>
      <w:r>
        <w:rPr>
          <w:b/>
          <w:bCs/>
        </w:rPr>
      </w:r>
    </w:p>
    <w:p>
      <w:pPr>
        <w:pStyle w:val="Normal"/>
        <w:jc w:val="both"/>
        <w:rPr/>
      </w:pPr>
      <w:r>
        <w:rPr>
          <w:rFonts w:cs="Bookman Old Style" w:ascii="Bookman Old Style" w:hAnsi="Bookman Old Style"/>
          <w:b/>
          <w:bCs/>
        </w:rPr>
        <w:t xml:space="preserve">1. </w:t>
      </w:r>
      <w:r>
        <w:rPr>
          <w:rFonts w:cs="Bookman Old Style" w:ascii="Bookman Old Style" w:hAnsi="Bookman Old Style"/>
        </w:rPr>
        <w:t>Opmerkelijk is wat Calvijn in zijn commentaar bij Rom. 9 : 14 schrijft: 'De voorbeschikking Gods is... een labyrint waaruit het menselijk verstand op generlei wijze zich kan vrijmaken...' Maar de mens is volgens Calvijn juist op dit punt zo 'onbeschaamd nieuwsgierig', dat 'hoe gevaarlijker het onderzoek van een zaak is, hij des te stoutmoediger erin doordringt'. En waar het over voorbeschikking gaat 'stort hij zich dan door zijn vermetelheid als in een diepe zee'. De godvruchtigen echter houden zich binnen de perken van Gods Woord. Zij 'zoeken hierover niets te weten dan wat de Schrift onderwijst'. 'Waar de Heere Zijn heilige mond sluit, moeten wij onze geest ook de weg om verder door te dringen, afslui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w:t>
      </w:r>
      <w:r>
        <w:rPr>
          <w:rFonts w:cs="Bookman Old Style" w:ascii="Bookman Old Style" w:hAnsi="Bookman Old Style"/>
        </w:rPr>
        <w:t xml:space="preserve"> Met dit vers wordt door Paulus precies het omgekeerde gezegd van wat Pelagianen en Remonstranten altijd hebben beweerd, nl. dat God de mens verkiest op grond van 'een voorzien geloof' (vgl. Dordtse Leerregels 1, 4 en 5 van de Verwerping der Dwalingen bij hoofdstuk I). Dat God verkiest (tot het geloof en niet om het geloof) betekent dus, dat het niet van ons willen en lopen afhangt. Het houdt echter tevens in, dat God, wanneer Hij de Zijnen die Hij in Christus vóór de grondlegging der wereld heeft uitverkoren, in de tijd roept, ook 'het willen en het werken naar Zijn welbehagen in hen werkt' (Fil. 2 : 12). Hij redt hen niet 'als stokken en blokken', maar als redelijke en zedelijke schepselen wier verantwoordelijkheid ten volle gehandhaafd blijft. Daarom kan ook de opwekking blijven staan: 'Werkt uws zelfs zaligheid met vreze en beven' (Fil. 2 : 12).</w:t>
      </w:r>
      <w:r>
        <w:rPr>
          <w:rFonts w:cs="Bookman Old Style" w:ascii="Bookman Old Style" w:hAnsi="Bookman Old Style"/>
          <w:b/>
          <w:bCs/>
        </w:rPr>
        <w:t xml:space="preserv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3.</w:t>
      </w:r>
      <w:r>
        <w:rPr>
          <w:rFonts w:cs="Bookman Old Style" w:ascii="Bookman Old Style" w:hAnsi="Bookman Old Style"/>
        </w:rPr>
        <w:t xml:space="preserve"> Calvijn schrijft, dat wat betreft het verschil tussen uitverkorenen en verworpenen 'onze geest hierin moet berusten, dat het aldus Gode goedgedacht heeft sommigen ter zaligheid te verlichten, anderen ten dode te verblinden en geen hogere oorzaak daarvoor te zoeken dan Zijn wil'. Ook de verharding is een daad van Gods toor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Let erop, hoe hier bij Paulus het getuigenis van de Schrift (Ex. 9:16 = wat Mozes in opdracht van God tot Farao moet zeggen) een allesbeslissend gezag h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Bij 'vat ter onere' moet - als tegenstelling tot het eervolle vat - aan iets oneervols, schandelijks worden gedacht. Bij het beeld kan men denken aan vaatwerk dat voor het bewaren van vuil (vuilnisvat) wordt gebruikt. De vertaling 'vat voor alledaags gebruik' (N.V.) is onjuist, omdat hierin de tegenstelling eervol-oneervol niet goed tot uitdrukking ko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6. </w:t>
      </w:r>
      <w:r>
        <w:rPr>
          <w:rFonts w:cs="Bookman Old Style" w:ascii="Bookman Old Style" w:hAnsi="Bookman Old Style"/>
        </w:rPr>
        <w:t>Luther geeft in zijn verklaring van Rom. 9 : 21 (</w:t>
      </w:r>
      <w:r>
        <w:rPr>
          <w:rFonts w:cs="Bookman Old Style" w:ascii="Bookman Old Style" w:hAnsi="Bookman Old Style"/>
          <w:i/>
          <w:iCs/>
        </w:rPr>
        <w:t>a.w.</w:t>
      </w:r>
      <w:r>
        <w:rPr>
          <w:rFonts w:cs="Bookman Old Style" w:ascii="Bookman Old Style" w:hAnsi="Bookman Old Style"/>
        </w:rPr>
        <w:t xml:space="preserve"> blz. 366) de verklaring van Augustinus van dit vers woordelijk weer: 'Het gehele mensengeslacht is in zijn afvallige wortel door een zo rechtvaardig Goddelijk vonnis verdoemd geworden, dat niemand, ook als geen enkele (mens) daarvan vrij zou worden, daarmee recht zou doen, wanneer hij Gods gerechtigheid laakte.' Aan hen, die God 'met het volste recht in hun verdoemenis laat', zien de gelovigen, welk 'een welverdiend gericht van God ook hen had kunnen treffen, als niet het gans onverdiende erbarmen van God hen had ger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Vs. 22 begint met een zin die niet afloopt (anakolouthen treft men vaker aan bij Paulus). Men kan aanvullen: wanneer God zo en zo handelt, wat dan nog? Moet u daarover met Hem twis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Er is verschil van mening onder de uitleggers omtrent de bedoeling van de woorden: 'met veel lankmoedigheid verdragen'. Daar Paulus echter als uitwerking van het beeld van vs. 21 de vaten des toorns naast de vaten der barmhartigheid stelt, kan hij met 'lankmoedig verdragen' niet bedoelen, dat God de vaten des rooms door het uitstel van het gericht nog gelegenheid tot bekering heeft gegev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9.</w:t>
      </w:r>
      <w:r>
        <w:rPr>
          <w:rFonts w:cs="Bookman Old Style" w:ascii="Bookman Old Style" w:hAnsi="Bookman Old Style"/>
        </w:rPr>
        <w:t xml:space="preserve"> Helaas moet dat ook gezegd worden van beschouwingen als die van ds. A. Duetz die in 1953 een bezwaarschrift indiende tegen de Dordtse Leerregels. Daarin schrijft hij, dat de God van de vaderen 'een god der redenatie is, waarachter God, zoals Hij Zich heeft geopenbaard, tot onherkenbaar wordens toe schuilga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Lekkerkerker (</w:t>
      </w:r>
      <w:r>
        <w:rPr>
          <w:rFonts w:cs="Bookman Old Style" w:ascii="Bookman Old Style" w:hAnsi="Bookman Old Style"/>
          <w:i/>
          <w:iCs/>
        </w:rPr>
        <w:t>a.w,</w:t>
      </w:r>
      <w:r>
        <w:rPr>
          <w:rFonts w:cs="Bookman Old Style" w:ascii="Bookman Old Style" w:hAnsi="Bookman Old Style"/>
        </w:rPr>
        <w:t xml:space="preserve"> blz. 41) zegt terecht, dat men de uitspraken van de apostel niet moet verzwakken, door b.v. onder verderf iets anders dan eeuwig verderf te verstaan of door 'toebereid' te gaan interpreteren als 'klaar voor'. God heeft Farao 'doen opstaan' (vs. 17), aangesteld tot... (in de geschiedenis doen optreden). Paulus heeft het woord van Ex. 9 : 16 (dat in de Hebreeuwse tekst en in de tekst van de Septuagint die wij thans kennen, wel vertaald wordt met: hierom laat Ik u bestaan...) verstaan in de zin van: verwekt ('met opzet verordend', Calvijn). Vgl. Hab. 1 : 6 en Zach. 11 : 16.</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bCs/>
        </w:rPr>
        <w:t>11.</w:t>
      </w:r>
      <w:r>
        <w:rPr/>
        <w:t xml:space="preserve"> De woorden 'en opdat' (begin van vs. 23) maken duidelijk, dat Gods handelen met Farao ook moet dienen om des te glorierijker Zijn Naam te verheerlijken onder Zijn volk, de vaten der barmhartig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Het citaat uit Hosea (2 : 22 en 1 : 10) m.b.t. Lo-Ammi en Amrni (niet Mijn volk - Mijn volk) en Lo-Ruchama-Ruchama (Niet-ontfermd - ontfermd) slaat in Hosea's profetieën op de wederaanneming van het afvallige Israël. Paulus hoort in dit handelen van God ten aanzien van Israël ook een wijze van doen van Godswege m.b.t. heidenen. Gods doen met Israël is exemplarisch voor Zijn doen met heidenvol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Met de citaten uit Jesaja (10 : 22 en 1 : 9) maakt Paulus duidelijk, dat Gods handelen met Israël een verkiezend handelen is, zoals in het begin van Rom. 9. Daaraan is het te danken, dat Israël niet als Sodom en Gomorra van de aardbodem is geveegd, maar dat er een door de oordelen van God heen geheiligde rest ('overblijfsel naar de verkiezing van Gods genade') gered wordt. De God der legerscharen (d.i. die engelenmachten en andere machten ter beschikking staan) en die heel Israël had kunnen vernietigen, 'heeft ons zaad overgelaten' (God gaat door) (Rom. 11 : 5).</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47:00Z</dcterms:created>
  <dc:creator> </dc:creator>
  <dc:description/>
  <dc:language>en-US</dc:language>
  <cp:lastModifiedBy> </cp:lastModifiedBy>
  <dcterms:modified xsi:type="dcterms:W3CDTF">2012-01-20T12:47:00Z</dcterms:modified>
  <cp:revision>2</cp:revision>
  <dc:subject/>
  <dc:title>ROMEINEN 9 : 1-13</dc:title>
</cp:coreProperties>
</file>